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员工手册范本（四）</w:t>
      </w:r>
    </w:p>
    <w:p>
      <w:pPr>
        <w:pStyle w:val="Normal"/>
        <w:snapToGrid w:val="false"/>
        <w:spacing w:lineRule="auto" w:line="360"/>
        <w:jc w:val="center"/>
        <w:textAlignment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jc w:val="center"/>
        <w:textAlignment w:val="center"/>
        <w:rPr/>
      </w:pPr>
      <w:r>
        <w:rPr/>
        <w:t>目录</w:t>
      </w:r>
    </w:p>
    <w:sdt>
      <w:sdtPr>
        <w:docPartObj>
          <w:docPartGallery w:val="Table of Contents"/>
          <w:docPartUnique w:val="true"/>
        </w:docPartObj>
      </w:sdtPr>
      <w:sdtContent>
        <w:p>
          <w:pPr>
            <w:pStyle w:val="Normal"/>
            <w:snapToGrid w:val="false"/>
            <w:spacing w:lineRule="auto" w:line="360"/>
            <w:jc w:val="center"/>
            <w:textAlignment w:val="center"/>
            <w:rPr>
              <w:rFonts w:ascii="宋体;SimSun" w:hAnsi="宋体;SimSun" w:cs="宋体;SimSun"/>
              <w:color w:val="000000"/>
              <w:szCs w:val="21"/>
              <w:lang w:val="en-US" w:eastAsia="en-US"/>
            </w:rPr>
          </w:pPr>
          <w:r>
            <w:fldChar w:fldCharType="begin"/>
          </w:r>
          <w:r>
            <w:rPr>
              <w:szCs w:val="21"/>
              <w:rFonts w:cs="宋体;SimSun" w:ascii="宋体;SimSun" w:hAnsi="宋体;SimSun"/>
              <w:color w:val="000000"/>
              <w:lang w:val="en-US" w:eastAsia="en-US"/>
            </w:rPr>
            <w:instrText xml:space="preserve"> TOC \o "1-3" \h \z \u </w:instrText>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r>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09">
            <w:r>
              <w:rPr>
                <w:rStyle w:val="IndexLink"/>
                <w:rFonts w:ascii="宋体;SimSun" w:hAnsi="宋体;SimSun" w:cs="宋体;SimSun"/>
                <w:szCs w:val="21"/>
                <w:lang w:val="en-US" w:eastAsia="en-US"/>
              </w:rPr>
              <w:t>一、致集团全体员工</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10">
            <w:r>
              <w:rPr>
                <w:rStyle w:val="IndexLink"/>
                <w:rFonts w:ascii="宋体;SimSun" w:hAnsi="宋体;SimSun" w:cs="宋体;SimSun"/>
                <w:szCs w:val="21"/>
                <w:lang w:val="en-US" w:eastAsia="en-US"/>
              </w:rPr>
              <w:t>二、企业理念</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11">
            <w:r>
              <w:rPr>
                <w:rStyle w:val="IndexLink"/>
                <w:rFonts w:ascii="宋体;SimSun" w:hAnsi="宋体;SimSun" w:cs="宋体;SimSun"/>
                <w:szCs w:val="21"/>
                <w:lang w:val="en-US" w:eastAsia="en-US"/>
              </w:rPr>
              <w:t>三、员工行为准则</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12">
            <w:r>
              <w:rPr>
                <w:rStyle w:val="IndexLink"/>
                <w:rFonts w:ascii="宋体;SimSun" w:hAnsi="宋体;SimSun" w:cs="宋体;SimSun"/>
                <w:szCs w:val="21"/>
                <w:lang w:val="en-US" w:eastAsia="en-US"/>
              </w:rPr>
              <w:t>四、员工行为规范</w:t>
            </w:r>
            <w:r>
              <w:rPr>
                <w:rStyle w:val="IndexLink"/>
                <w:rFonts w:cs="宋体;SimSun" w:ascii="宋体;SimSun" w:hAnsi="宋体;SimSun"/>
                <w:szCs w:val="21"/>
                <w:lang w:val="en-US" w:eastAsia="en-US"/>
              </w:rPr>
              <w:tab/>
              <w:t>3</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13">
            <w:r>
              <w:rPr>
                <w:rStyle w:val="IndexLink"/>
                <w:rFonts w:ascii="宋体;SimSun" w:hAnsi="宋体;SimSun" w:cs="宋体;SimSun"/>
                <w:szCs w:val="21"/>
                <w:lang w:val="en-US" w:eastAsia="en-US"/>
              </w:rPr>
              <w:t>五、经理以上员工行为规范</w:t>
            </w:r>
            <w:r>
              <w:rPr>
                <w:rStyle w:val="IndexLink"/>
                <w:rFonts w:cs="宋体;SimSun" w:ascii="宋体;SimSun" w:hAnsi="宋体;SimSun"/>
                <w:szCs w:val="21"/>
                <w:lang w:val="en-US" w:eastAsia="en-US"/>
              </w:rPr>
              <w:tab/>
              <w:t>5</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14">
            <w:r>
              <w:rPr>
                <w:rStyle w:val="IndexLink"/>
                <w:rFonts w:ascii="宋体;SimSun" w:hAnsi="宋体;SimSun" w:cs="宋体;SimSun"/>
                <w:szCs w:val="21"/>
                <w:lang w:val="en-US" w:eastAsia="en-US"/>
              </w:rPr>
              <w:t>六、培训考核发展</w:t>
            </w:r>
            <w:r>
              <w:rPr>
                <w:rStyle w:val="IndexLink"/>
                <w:rFonts w:cs="宋体;SimSun" w:ascii="宋体;SimSun" w:hAnsi="宋体;SimSun"/>
                <w:szCs w:val="21"/>
                <w:lang w:val="en-US" w:eastAsia="en-US"/>
              </w:rPr>
              <w:tab/>
              <w:t>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2315">
            <w:r>
              <w:rPr>
                <w:rStyle w:val="IndexLink"/>
                <w:rFonts w:ascii="宋体;SimSun" w:hAnsi="宋体;SimSun" w:cs="宋体;SimSun"/>
                <w:szCs w:val="21"/>
                <w:lang w:val="en-US" w:eastAsia="en-US"/>
              </w:rPr>
              <w:t>七、入公司指引</w:t>
            </w:r>
            <w:r>
              <w:rPr>
                <w:rStyle w:val="IndexLink"/>
                <w:rFonts w:cs="宋体;SimSun" w:ascii="宋体;SimSun" w:hAnsi="宋体;SimSun"/>
                <w:szCs w:val="21"/>
                <w:lang w:val="en-US" w:eastAsia="en-US"/>
              </w:rPr>
              <w:tab/>
              <w:t>10</w:t>
            </w:r>
          </w:hyperlink>
          <w:r>
            <w:rPr>
              <w:rStyle w:val="IndexLink"/>
              <w:szCs w:val="21"/>
              <w:rFonts w:ascii="宋体;SimSun" w:hAnsi="宋体;SimSun" w:cs="宋体;SimSun"/>
              <w:lang w:val="en-US" w:eastAsia="en-US"/>
            </w:rPr>
            <w:fldChar w:fldCharType="end"/>
          </w:r>
        </w:p>
      </w:sdtContent>
    </w:sdt>
    <w:p>
      <w:pPr>
        <w:pStyle w:val="Normal"/>
        <w:snapToGrid w:val="false"/>
        <w:spacing w:lineRule="auto" w:line="360"/>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napToGrid w:val="false"/>
        <w:spacing w:lineRule="auto" w:line="360"/>
        <w:textAlignment w:val="center"/>
        <w:rPr>
          <w:rFonts w:ascii="宋体;SimSun" w:hAnsi="宋体;SimSun" w:cs="宋体;SimSun"/>
          <w:b/>
          <w:b/>
          <w:szCs w:val="21"/>
        </w:rPr>
      </w:pPr>
      <w:bookmarkStart w:id="0" w:name="__RefHeading___Toc194122309"/>
      <w:bookmarkEnd w:id="0"/>
      <w:r>
        <w:rPr>
          <w:rFonts w:ascii="宋体;SimSun" w:hAnsi="宋体;SimSun" w:cs="宋体;SimSun"/>
          <w:b/>
          <w:szCs w:val="21"/>
        </w:rPr>
        <w:t>一、致集团全体员工</w:t>
      </w:r>
    </w:p>
    <w:p>
      <w:pPr>
        <w:pStyle w:val="Normal"/>
        <w:snapToGrid w:val="false"/>
        <w:spacing w:lineRule="auto" w:line="360"/>
        <w:textAlignment w:val="center"/>
        <w:rPr>
          <w:rFonts w:ascii="宋体;SimSun" w:hAnsi="宋体;SimSun" w:cs="宋体;SimSun"/>
          <w:szCs w:val="21"/>
        </w:rPr>
      </w:pPr>
      <w:r>
        <w:rPr>
          <w:rFonts w:ascii="宋体;SimSun" w:hAnsi="宋体;SimSun" w:cs="宋体;SimSun"/>
          <w:szCs w:val="21"/>
        </w:rPr>
        <w:t>略</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auto" w:line="360"/>
        <w:textAlignment w:val="center"/>
        <w:outlineLvl w:val="0"/>
        <w:rPr>
          <w:rFonts w:ascii="宋体;SimSun" w:hAnsi="宋体;SimSun" w:cs="宋体;SimSun"/>
          <w:b/>
          <w:b/>
          <w:szCs w:val="21"/>
        </w:rPr>
      </w:pPr>
      <w:bookmarkStart w:id="1" w:name="__RefHeading___Toc194122310"/>
      <w:bookmarkEnd w:id="1"/>
      <w:r>
        <w:rPr>
          <w:rFonts w:ascii="宋体;SimSun" w:hAnsi="宋体;SimSun" w:cs="宋体;SimSun"/>
          <w:b/>
          <w:szCs w:val="21"/>
        </w:rPr>
        <w:t>二、企业理念</w:t>
      </w:r>
    </w:p>
    <w:p>
      <w:pPr>
        <w:pStyle w:val="Normal"/>
        <w:snapToGrid w:val="false"/>
        <w:spacing w:lineRule="auto" w:line="360"/>
        <w:textAlignment w:val="center"/>
        <w:rPr>
          <w:rFonts w:ascii="宋体;SimSun" w:hAnsi="宋体;SimSun" w:cs="宋体;SimSun"/>
          <w:szCs w:val="21"/>
        </w:rPr>
      </w:pPr>
      <w:r>
        <w:rPr>
          <w:rFonts w:ascii="宋体;SimSun" w:hAnsi="宋体;SimSun" w:cs="宋体;SimSun"/>
          <w:szCs w:val="21"/>
        </w:rPr>
        <w:t>略</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auto" w:line="360"/>
        <w:textAlignment w:val="center"/>
        <w:outlineLvl w:val="0"/>
        <w:rPr>
          <w:rFonts w:ascii="宋体;SimSun" w:hAnsi="宋体;SimSun" w:cs="宋体;SimSun"/>
          <w:b/>
          <w:b/>
          <w:szCs w:val="21"/>
        </w:rPr>
      </w:pPr>
      <w:bookmarkStart w:id="2" w:name="__RefHeading___Toc194122311"/>
      <w:bookmarkEnd w:id="2"/>
      <w:r>
        <w:rPr>
          <w:rFonts w:ascii="宋体;SimSun" w:hAnsi="宋体;SimSun" w:cs="宋体;SimSun"/>
          <w:b/>
          <w:szCs w:val="21"/>
        </w:rPr>
        <w:t>三、员工行为准则</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基本准则</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倡导</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的企业精神。</w:t>
      </w:r>
    </w:p>
    <w:p>
      <w:pPr>
        <w:pStyle w:val="Normal"/>
        <w:snapToGrid w:val="false"/>
        <w:spacing w:lineRule="auto" w:line="360"/>
        <w:ind w:firstLine="420"/>
        <w:textAlignment w:val="center"/>
        <w:rPr/>
      </w:pPr>
      <w:r>
        <w:rPr>
          <w:rFonts w:cs="宋体;SimSun" w:ascii="宋体;SimSun" w:hAnsi="宋体;SimSun"/>
          <w:szCs w:val="21"/>
        </w:rPr>
        <w:t>2</w:t>
      </w:r>
      <w:r>
        <w:rPr>
          <w:rFonts w:ascii="宋体;SimSun" w:hAnsi="宋体;SimSun" w:cs="宋体;SimSun"/>
          <w:szCs w:val="21"/>
        </w:rPr>
        <w:t>、全体员工的一切工作行为，都须以</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为最高目标。</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每一件事、说每一句话之前，都应该先考虑一下是否符合我们企业的目标、宗旨和精神。</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公司员工都应该为公司的整体利益而进取和自律。</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职责权限</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除本职日常业务（工作）外，未经公司法人代表授权或批准，不得从事下列活动。</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公司名义考察、谈判、签约；</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公司名义提供担保、证明；</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公司名义对新闻媒介发表意见、消息；</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公司出席公众活动。</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未获公司书面批准，不得在外兼任任何获取薪金的工作。</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位员工的工作必须对上级和下级负责，无下级的员工对手中的产品或服务负责。</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员工可以在不与公司利益发生冲突的前提下，从事合法的投资活动。但禁止下列情形的个人投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参与经营管理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于公司的客户或商业竞争对手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职务之便向投资对象提供利益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直系亲属名义从事上述三项投资行为的。</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业务交往</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员工在经营管理活动中，不准索取或者收受业务关联单位的酬金或回扣，否则将构成受贿。</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在与业务关联单位的交往中，应坚持合法、正当的职业道德准则，反对以贿赂及其他不道德的手段取得不正当利益。</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不得挪用公款谋取个人利益或为他人谋取利益。</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员工的直系亲属从事可能会与公司利益发生冲突的业务时，员工应向公司申报，井提出职务上的回避。</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员工在对外业务联系活动中，业务关联单位按规定合法给予的回扣和佣金，应一律上缴公司作为营业外收入以冲抵成本。个人侵吞的，以贪污论处。</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员工在公司以外的交际应酬活动，应本着礼貌大方、简朴务实的原则，不得铺张浪赞。严禁涉及任何违法犯罪活动。</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员工在与业务关联单位的联系过程中，对超出正常业务联系所需要的交际活动，尤其是涉及以下四点的，应谢绝参加：</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于频繁或奢华的宴请及娱乐活动；</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有彩头的牌局或其他具有赌博性质的活动；</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邀请方的目的明显是为了从我方取得不适当利益的活动；</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国家法律和社会公德的活动。</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保护公司信息和资产</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有员工都有义务保守公司的各种经营管理信息，这是公司的一种无形资产，请务必妥善保管所持有的涉密文件及全部内部资料。机密文件和资料不得擅自复印，未经特许，不得带出公司。</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员工未经公司授权或批准，不准对外提供标有密级的公司文件，以及其他未予公开的经营情况、业务数据及相关信息。</w:t>
      </w:r>
    </w:p>
    <w:p>
      <w:pPr>
        <w:pStyle w:val="Normal"/>
        <w:snapToGrid w:val="false"/>
        <w:spacing w:lineRule="auto" w:line="360"/>
        <w:ind w:firstLine="420"/>
        <w:textAlignment w:val="center"/>
        <w:rPr/>
      </w:pPr>
      <w:r>
        <w:rPr>
          <w:rFonts w:cs="宋体;SimSun" w:ascii="宋体;SimSun" w:hAnsi="宋体;SimSun"/>
          <w:szCs w:val="21"/>
        </w:rPr>
        <w:t>18</w:t>
      </w:r>
      <w:r>
        <w:rPr>
          <w:rFonts w:ascii="宋体;SimSun" w:hAnsi="宋体;SimSun" w:cs="宋体;SimSun"/>
          <w:szCs w:val="21"/>
        </w:rPr>
        <w:t>、员工未经批准，不得将公司的资金、车辆、设备、房产、原材料、产品等擅自赠与、转让、出租、出借、抵押给其他公司、单位或者个人。</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员工对因工作需要配发给个人使用的交通工具、通讯设备等，不准违反使用规定，作不适当之用途。</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投诉与受理</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全体员工都有义务和权力对违反以上准则的行为向所在单位以至总裁信箱投诉。</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接受投诉的部门和员工，应当为投诉人严格保密，并及时做出处理和答复。</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集团下属各企业可根据此准则制定各自企业的实施细则。</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textAlignment w:val="center"/>
        <w:outlineLvl w:val="0"/>
        <w:rPr>
          <w:rFonts w:ascii="宋体;SimSun" w:hAnsi="宋体;SimSun" w:cs="宋体;SimSun"/>
          <w:b/>
          <w:b/>
          <w:szCs w:val="21"/>
        </w:rPr>
      </w:pPr>
      <w:bookmarkStart w:id="3" w:name="__RefHeading___Toc194122312"/>
      <w:bookmarkEnd w:id="3"/>
      <w:r>
        <w:rPr>
          <w:rFonts w:ascii="宋体;SimSun" w:hAnsi="宋体;SimSun" w:cs="宋体;SimSun"/>
          <w:b/>
          <w:szCs w:val="21"/>
        </w:rPr>
        <w:t>四、员工行为规范</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公司员工都有义务、有责任遵守此行为规范。</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上班时间</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班时，仪表以及衣着服饰应保持庄重、整洁、大方、得体；在车间上班的员工均应按各企业要求穿着工装。</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公司应根据员工提供的个人资料统一制作工卡。员工在上班时间应佩戴工卡。</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班时间应坚守工作岗位，需暂时离开时应与同事交代；离开公司外出，应向部门主管说明；接待来访、业务洽谈要在洽谈室内进行。</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注意保持清洁、良好的工作环境，提高工作效率。不在办公区域进食或在非吸烟区吸烟。不聊天、不高声喧哗。</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电话应注意礼貌，语言要简明扼要。上班时间不得打私人电话。确有必要时，需向上级请示。</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考勤与请假</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遵守公司的考勤制度，不迟到、不早退。如不能正常上班，需办理请假手续。</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假需填写请假单（请病假需附医院证明），由部门主管签署意见，获得批准并安排好工作后，方可离开工作岗位。请假单应交有关部门备案。</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因急事、急病或暂时无法通知单位的，可在事后补办请假手续。</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请假事宜，各企业可根据自己的具体情况制定实施细则。</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建议与沟通</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司一贯重视信息沟通，强调资源共享，提倡用沟通来促进管理，融洽关系，增进理解。</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司鼓励员工相互间积极公开的沟通交流，反对任何不负责任的私下传言和背后议人。</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有相当宽广的沟通渠道。如果员工认为问题不能得到解决，可依次向所在部门直接上司、部门主管直至集团领导投诉。集团设有总裁信箱，以接受员工的书面投诉。本着对当事人负责的精神，原则上不受理匿名信件。</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加强沟通，公司会经常进行各类问卷调查，征询员工对公司有关业务、管理工作的意见。作为公司的一员，员工也有义务和责任主动向公司提出意见和建议。</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司动态》是员工与企业进行沟通的另一个重要渠道，也是反映公司经营管理动态的一个窗口。请认真阅读，同时也欢迎积极投稿。</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经常留意告示板上的信息。未经批准，切勿擅自张贴或更改告示板上的通告。</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奖励和处分</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司积极提倡热爱公司的行为，并将对以下行为予以奖励：</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公司创造显著经济效益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公司挽回重大经济损失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公司取得重大社会荣誉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公司改进管理取得显著成效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得到公司重视并有直接或间接效益的。</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奖励分为年度特别奖和不定期奖，奖励方式为授予荣誉称号、颁发奖状和奖金等。年度特别奖包括：</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裁特别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杰出贡献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成就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技进步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务成就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敬业精神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理化建议奖。</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推动集团内各企业整体协调发展，下属各企业可按此设立各自不同的奖项和奖励范围。</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下列过失行为之一者，公司将视情节轻重、后果大小、认识态度等的不同，给予不同的处分或经济处罚。</w:t>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textAlignment w:val="center"/>
        <w:outlineLvl w:val="0"/>
        <w:rPr>
          <w:rFonts w:ascii="宋体;SimSun" w:hAnsi="宋体;SimSun" w:cs="宋体;SimSun"/>
          <w:b/>
          <w:b/>
          <w:szCs w:val="21"/>
        </w:rPr>
      </w:pPr>
      <w:bookmarkStart w:id="4" w:name="__RefHeading___Toc194122313"/>
      <w:bookmarkEnd w:id="4"/>
      <w:r>
        <w:rPr>
          <w:rFonts w:ascii="宋体;SimSun" w:hAnsi="宋体;SimSun" w:cs="宋体;SimSun"/>
          <w:b/>
          <w:szCs w:val="21"/>
        </w:rPr>
        <w:t>五、经理以上员工行为规范</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基本准则</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理以上员工（以下简称责任人）对企业经营负有更大的责任，每一项职务行为和经营决策都将直接影响到上级、下级及企业整体，因此必须严格遵守法律法规和公司章程，忠实履行职责，对公司负责、对员工负责、对社会负责。</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责任人应模范执行员工行为准则和行为规范，遵守社会公德，做到廉洁、公平。进取。言行与职务相一致，为员工树立良好的榜样。</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人不仅在任职期间，而且在与公司约定的辞职后一定时间、范围内，都不得利用任职期间所取得的公司资源和客户资料，自营或为他人经营对原任职企业构成直接竞争的业务。</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经营管理</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责任人必须坚持依法经营，就本企业资产的完整与安全向集团或者集团授权管理该企业的单位（以下简称直接上级）全面负责。</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任人必须贯彻集团及其直接上级制定的经营方针，准确反映经营管理情况，及时提供数据报表，确保完成集团及其直接上级下达的各项经营任务。</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人在其直接上级或者上级职能部门的指示有明显不当时，有责任及时向其指出，并提出自己的书面建议；如建议未获采纳而执行上级指示最终造成损失时，责任由其作出指示的上级承担。</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股企业有下列情形之一时，责任人必须报请集团或者直接上级批准：</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新项目；</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定经营方案有重大改变或者重大技术改造决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工商登记内容；</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过日常经营管理范围的其他重要事项。</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股企业有第九条所列情形之一时，责任人除依其章程报董事会批准外，应于事前报告集团总部及其直接上级。</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财务管理</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责任人必须亲自指导和监督财务工作，并在其职权范围内对本企业财务经营成果全面负责。</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责任人必须遵守财经法规，完善本企业财务管理。控股企业负责人应贯彻集团制定的各项财务制度，并将本企业财务制度报上级财务管理部门备案。</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责任人应将本企业所有财务活动置于集团财务管理部门或者直接上级的监督之下。禁止回避监督，私设帐外帐、小金库；禁止向集团外机构或个人出借资金、提供担保、抵押或者其他财务承诺。</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责任人不得私自利用公款进行股票投机或其它未经总裁批准的金融活动。</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股企业有下列情况之一时，除常规业务或者集团另有制度规定的以外，责任人必须报请其直接上级批准：</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或者处理重大固定资产；</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转让、兼并、破产、拍卖；</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投资。</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股企业有第</w:t>
      </w:r>
      <w:r>
        <w:rPr>
          <w:rFonts w:cs="宋体;SimSun" w:ascii="宋体;SimSun" w:hAnsi="宋体;SimSun"/>
          <w:szCs w:val="21"/>
        </w:rPr>
        <w:t>14</w:t>
      </w:r>
      <w:r>
        <w:rPr>
          <w:rFonts w:ascii="宋体;SimSun" w:hAnsi="宋体;SimSun" w:cs="宋体;SimSun"/>
          <w:szCs w:val="21"/>
        </w:rPr>
        <w:t>条规定情形之一时，责任人除依其公司章程报董事会批准外，还应于事前报告集团总部及其直接上级。</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人事管理</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股企业负责人应根据经营管理的需要，参照集团制定的人事政策，决定对职员的录用、晋升和奖惩。</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责任人对其下属员工负有指导培训、考核监督以及准确评价的责任。</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责任人应秉公处理各项人事调整，不得基于任何私人目的来处理下属员工的录用、晋升、奖惩等事项。</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监督监察</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责任人的一切职务行为和任职企业的一切经营活动，都必须接受集团总部及其直接上级的监督。</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责任人应主动接受集团各职能部门及其直接上级在职权范围内进行的监督检查。</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责任人遇到下列情形之一时，应迅速向其直接上级和集团职能部门报告。</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人身遭受严重伤害，或者被司法机关拘传、拘留、逮捕、收审或者采取其他刑事强制措施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财产遭受较大损失，或者将有被起诉、资产被查扣、冻结之可能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被政府部门批评、处罚以及采取其他不利措施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被传媒曝光或者出现其他严重公关危机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生或者可能发生严重劳动纠纷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其他经营活动中发生的重大意外事件。</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责任人的行为规范执行情况，受全体公司员工、尤其是本企业（部门）全体员工的监督。全体员工也都有权力和义务向责任人当面提出或向上级部门反映责任人违犯制度规范的错误行为。</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textAlignment w:val="center"/>
        <w:outlineLvl w:val="0"/>
        <w:rPr>
          <w:rFonts w:ascii="宋体;SimSun" w:hAnsi="宋体;SimSun" w:cs="宋体;SimSun"/>
          <w:b/>
          <w:b/>
          <w:szCs w:val="21"/>
        </w:rPr>
      </w:pPr>
      <w:bookmarkStart w:id="5" w:name="__RefHeading___Toc194122314"/>
      <w:bookmarkEnd w:id="5"/>
      <w:r>
        <w:rPr>
          <w:rFonts w:ascii="宋体;SimSun" w:hAnsi="宋体;SimSun" w:cs="宋体;SimSun"/>
          <w:b/>
          <w:szCs w:val="21"/>
        </w:rPr>
        <w:t>六、培训考核发展</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培训与发展</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以向全体员工提供理想之终身职业为己任。在公司工作的员工，除以勤奋的工作获得薪酬及其它福利以外，还可以享有相应的培训及晋升的机会。</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将适时地为员工提供培训机会，通过一系列与工作实际相结合的培训，来协助员工规划未来的发展。</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员工入职培训</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为尽快熟悉环境、开展业务，新加入公司的员工必须参加脱产集中培训。通过培训了解公司概况、经营理念、管理模式、公司人应有的职业道德和社会责任感以及其他内容。</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职培训</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在工作过程中，为使员工具备完成工作所需的知识、技能、态度，公司将开展一系列的培训课程。</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晋级培训</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员工在晋升为主管级人员之前，需要参加晋级培训，学习一些企业管理的基础知识，以转换角色，担当起管理责任。</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级负责人研修</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如果员工进一步晋升为集团职能管理部门或下属企业负责人，将被要求参加为各级负责人开办的研修班，以充分了解企业经营理念、经营目标，熟练掌握业务，学习科学的信息处理方式、人事行政管理和财务管理等知识，培养较强的综合管理和整体协调能力。</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团轮训</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到公司时间较长、或在外地公司担任职能或业务部门经理以上职务的员工，将有可能被选派参加公司总部不定期举办的各类研修班，以进一步了解公司理念、运作特点，把握公司发展动向，加强与相关部门的交流配合。</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项短期培训</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为使中高层管理人员开拓思维，进一步提高管理水平，同时也为了加强企业内外交流，公司将在适当的时机，选送中高级管理人员到国内外有关专门机构、企业选择专业课程进行短期培训。</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务研修</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除安排各级经理人员参加各类研修外，还将不定期地为各业务口的员工安排相关专业的业务研修。</w:t>
      </w:r>
    </w:p>
    <w:p>
      <w:pPr>
        <w:pStyle w:val="Normal"/>
        <w:snapToGrid w:val="false"/>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公司在业务上积累了一定的经验时，会在不同范围内组织研修，具体形式包括实地考察、专题研讨等，以便将成果提炼推广，实现资源共享。如员工正好从事相关业务，即有可能被要求参加这类业务研修活动。</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题讲座</w:t>
      </w:r>
    </w:p>
    <w:p>
      <w:pPr>
        <w:pStyle w:val="Normal"/>
        <w:snapToGrid w:val="false"/>
        <w:spacing w:lineRule="auto" w:line="360"/>
        <w:ind w:firstLine="420"/>
        <w:textAlignment w:val="center"/>
        <w:rPr/>
      </w:pPr>
      <w:r>
        <w:rPr>
          <w:rFonts w:ascii="宋体;SimSun" w:hAnsi="宋体;SimSun" w:cs="宋体;SimSun"/>
          <w:szCs w:val="21"/>
        </w:rPr>
        <w:t>公司将在不同时期根据不同业务的发展需求，邀请公司内外的专业人士就某些业务、管理的最新动态以及研究成果举行专题讲座，员工可主动要求参加，或被要求参加，以不断吸收新的知识、提高自身的综合管理及业务水平。</w:t>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双向交流</w:t>
      </w:r>
    </w:p>
    <w:p>
      <w:pPr>
        <w:pStyle w:val="Normal"/>
        <w:snapToGrid w:val="false"/>
        <w:spacing w:lineRule="auto" w:line="360"/>
        <w:ind w:firstLine="420"/>
        <w:textAlignment w:val="center"/>
        <w:rPr/>
      </w:pPr>
      <w:r>
        <w:rPr>
          <w:rFonts w:cs="宋体;SimSun" w:ascii="宋体;SimSun" w:hAnsi="宋体;SimSun"/>
          <w:szCs w:val="21"/>
        </w:rPr>
        <w:t>11</w:t>
      </w:r>
      <w:r>
        <w:rPr>
          <w:rFonts w:ascii="宋体;SimSun" w:hAnsi="宋体;SimSun" w:cs="宋体;SimSun"/>
          <w:szCs w:val="21"/>
        </w:rPr>
        <w:t>、若是公司的管理人员，为增强工作实感，有可能被指定到一线经营单位去学习锻炼</w:t>
      </w:r>
      <w:r>
        <w:rPr>
          <w:rFonts w:cs="宋体;SimSun" w:ascii="宋体;SimSun" w:hAnsi="宋体;SimSun"/>
          <w:szCs w:val="21"/>
        </w:rPr>
        <w:t>1-6</w:t>
      </w:r>
      <w:r>
        <w:rPr>
          <w:rFonts w:ascii="宋体;SimSun" w:hAnsi="宋体;SimSun" w:cs="宋体;SimSun"/>
          <w:szCs w:val="21"/>
        </w:rPr>
        <w:t>个月。</w:t>
      </w:r>
    </w:p>
    <w:p>
      <w:pPr>
        <w:pStyle w:val="Normal"/>
        <w:snapToGrid w:val="false"/>
        <w:spacing w:lineRule="auto" w:line="360"/>
        <w:ind w:firstLine="420"/>
        <w:textAlignment w:val="center"/>
        <w:rPr/>
      </w:pPr>
      <w:r>
        <w:rPr>
          <w:rFonts w:cs="宋体;SimSun" w:ascii="宋体;SimSun" w:hAnsi="宋体;SimSun"/>
          <w:szCs w:val="21"/>
        </w:rPr>
        <w:t>12</w:t>
      </w:r>
      <w:r>
        <w:rPr>
          <w:rFonts w:ascii="宋体;SimSun" w:hAnsi="宋体;SimSun" w:cs="宋体;SimSun"/>
          <w:szCs w:val="21"/>
        </w:rPr>
        <w:t>、若是一线经理人员，也有可能被指定到集团总部或二级公司联合办公</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个月，这样使员工有时间、机会来总结提炼丰富的实际操作经验，以利于在集团范围内形成广泛交流，同时也能进一步系统了解公司的整体运作。</w:t>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进修</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除举办各种培训班来提高员工素质外，在有利于工作的前提下，也鼓励员工到大专院校或专业培训单位进修学习与本职工作相关的专业，形式包括脱产进修和业余进修等。</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各类形式的学习后，将结业（毕业）证、成绩单及学籍档案材料报集团人事部备案，做为获取学历的依据，并作为调配、选拔及任免的参考依据。</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脱产进修的申请条件：在公司服务满三年以上。</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脱产进修的审批程序：</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提出书面申请；</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所在单位负责人根据申请内容和工作需求签署意见，集团教育培训部审核学习内容，签署意见，由集团人事部审核后，报总裁审批；</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批准后与集团人事部签署进修协议。</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脱产进修获批准后的有关待遇：</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留公职一至二年，攻读学位放宽到二至三年；逾期不归，视为自动离职；</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修期间，薪金福利全部停发，公司照常负担社会保险费用；企业补充养老金个人缴交部分由个人缴交；</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脱产进修半年以上，进修期间原则上不予晋升职务和调整薪金；</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进修结束后，凭结业（毕业）证，经集团培训部审核，学习内容和学习成绩报人事部审批，学员可根据学习成绩领取进修资助；以其脱产进修前一至三个月的月平均薪金为基数，每脱产进修一年领取金额相当于一至三个月平均薪金的脱产进修资助。</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业余进修（包括攻读学位、上岗培训、职称及其他资格证书考试、培训等）申报程序：</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提出书面申请；</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所在单位负责人根据申请内容和工作需求签署意见，由集团教育培训部审核学习或培训内容，报主管副总审批。获得批准后，视情况与集团教育培训部签署进修协议。</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业余进修获批准后的有关待遇：在进修结束后凭结业（毕业）证、资格证书等，经集团教育培训部审核其学习成绩后，经人事部批准，可报销进修费用：以其上一年度最后三个月的月平均薪金为基数，每年报销进修费用不得超过相当于一至三个月平均薪金的金额。</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考核评价</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帮助员工总结个人工作得失，明确未来工作目标和工作要求，有针对性地进行改进和提高，每年集团人事部将根据集团公司的目标和任务，对二级企业的负责人和集团总部员工进行考核。具体做法是，员工与其直接上司共同填写《年度考核目标责任书》，借此时员工的工作业绩、表现、能力等进行季度和年终考核评估。员工的工作表现将被鉴定为优秀、良好、称职、基本称职、需改进五个等级。</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核结果将与薪酬福利和职务升迁机会等相结合，并将和季度奖金、年终奖金挂钩。凡被评为“基本称职”及以下等级者将失去加薪、晋升和评奖机会，并将被要求参加岗位培训或进行岗位调整；经培训或进行岗位调整后仍连续两次被评为“需改进”者将有可能被公司辞退或要求下岗。</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集团下属各企业也将根据集团的统一要求，对各级员工进行系统而全面的考核评价。具体做法由各下属企业根据本单位的情况予以规定。</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内部调动</w:t>
      </w:r>
    </w:p>
    <w:p>
      <w:pPr>
        <w:pStyle w:val="Normal"/>
        <w:snapToGrid w:val="false"/>
        <w:spacing w:lineRule="auto" w:line="360"/>
        <w:ind w:firstLine="420"/>
        <w:textAlignment w:val="center"/>
        <w:rPr/>
      </w:pPr>
      <w:r>
        <w:rPr>
          <w:rFonts w:cs="宋体;SimSun" w:ascii="宋体;SimSun" w:hAnsi="宋体;SimSun"/>
          <w:szCs w:val="21"/>
        </w:rPr>
        <w:t>23</w:t>
      </w:r>
      <w:r>
        <w:rPr>
          <w:rFonts w:ascii="宋体;SimSun" w:hAnsi="宋体;SimSun" w:cs="宋体;SimSun"/>
          <w:szCs w:val="21"/>
        </w:rPr>
        <w:t>、公司深信工作调动将有利于发挥员工的潜质，所以如有需要，公司将可能根据员工的能力和工作表现，将其调至集团内任何部门及任何企业工作，亦可能视业务需要指派其前往全国其它地方乃至海外工作。</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集团内部调动是一种组织行为，必须经过正式批准正当手续。任何私人之间进行协议调动都是不允许的，违者将作自动离职处理。</w:t>
      </w:r>
    </w:p>
    <w:p>
      <w:pPr>
        <w:pStyle w:val="Normal"/>
        <w:snapToGrid w:val="false"/>
        <w:spacing w:lineRule="auto" w:line="360"/>
        <w:ind w:firstLine="420"/>
        <w:textAlignment w:val="center"/>
        <w:rPr/>
      </w:pPr>
      <w:r>
        <w:rPr>
          <w:rFonts w:cs="宋体;SimSun" w:ascii="宋体;SimSun" w:hAnsi="宋体;SimSun"/>
          <w:szCs w:val="21"/>
        </w:rPr>
        <w:t>25</w:t>
      </w:r>
      <w:r>
        <w:rPr>
          <w:rFonts w:ascii="宋体;SimSun" w:hAnsi="宋体;SimSun" w:cs="宋体;SimSun"/>
          <w:szCs w:val="21"/>
        </w:rPr>
        <w:t>、集团人事部将经常公布集团内部职位空缺信息，员工可自荐报名或推荐内外界人才，由集团人事部及相关部门负责具体考核录用协调工作。</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晋升机制</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公司鼓励员工敬业、协同、创新，并为工作敬业、进取创新、业绩出色、能力出众的员工提供晋升和发展的机会。</w:t>
      </w:r>
    </w:p>
    <w:p>
      <w:pPr>
        <w:pStyle w:val="Normal"/>
        <w:snapToGrid w:val="false"/>
        <w:spacing w:lineRule="auto" w:line="360"/>
        <w:ind w:firstLine="420"/>
        <w:textAlignment w:val="center"/>
        <w:rPr/>
      </w:pPr>
      <w:r>
        <w:rPr>
          <w:rFonts w:cs="宋体;SimSun" w:ascii="宋体;SimSun" w:hAnsi="宋体;SimSun"/>
          <w:szCs w:val="21"/>
        </w:rPr>
        <w:t>27</w:t>
      </w:r>
      <w:r>
        <w:rPr>
          <w:rFonts w:ascii="宋体;SimSun" w:hAnsi="宋体;SimSun" w:cs="宋体;SimSun"/>
          <w:szCs w:val="21"/>
        </w:rPr>
        <w:t>、如果员工在工作期间连续两年年度考核结果在“良好”以上或三年考核结果在“称职”以上，将有机会获得晋升，薪酬亦会相应增加。</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textAlignment w:val="center"/>
        <w:outlineLvl w:val="0"/>
        <w:rPr>
          <w:rFonts w:ascii="宋体;SimSun" w:hAnsi="宋体;SimSun" w:cs="宋体;SimSun"/>
          <w:b/>
          <w:b/>
          <w:szCs w:val="21"/>
        </w:rPr>
      </w:pPr>
      <w:bookmarkStart w:id="6" w:name="__RefHeading___Toc194122315"/>
      <w:bookmarkEnd w:id="6"/>
      <w:r>
        <w:rPr>
          <w:rFonts w:ascii="宋体;SimSun" w:hAnsi="宋体;SimSun" w:cs="宋体;SimSun"/>
          <w:b/>
          <w:szCs w:val="21"/>
        </w:rPr>
        <w:t>七、入公司指引</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报到程序</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录用通知后，应在指定日期到录用单位人事部门报到。报到程序包括：</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报到登记手续，领取考勤卡、办公用品和资料等；</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试用部门负责人见面，接受工作安排。</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入公司时，须向录用单位人事部提供身份证、学历证明、学位证明、工作证明、结婚证、未婚证、独生子女证的原件以及近期体检报告和免冠近照。并请亲笔填报准确的个人资料。</w:t>
      </w:r>
    </w:p>
    <w:p>
      <w:pPr>
        <w:pStyle w:val="Normal"/>
        <w:snapToGrid w:val="false"/>
        <w:spacing w:lineRule="auto" w:line="360"/>
        <w:ind w:firstLine="420"/>
        <w:textAlignment w:val="center"/>
        <w:rPr/>
      </w:pPr>
      <w:r>
        <w:rPr>
          <w:rFonts w:cs="宋体;SimSun" w:ascii="宋体;SimSun" w:hAnsi="宋体;SimSun"/>
          <w:szCs w:val="21"/>
        </w:rPr>
        <w:t>3</w:t>
      </w:r>
      <w:r>
        <w:rPr>
          <w:rFonts w:ascii="宋体;SimSun" w:hAnsi="宋体;SimSun" w:cs="宋体;SimSun"/>
          <w:szCs w:val="21"/>
        </w:rPr>
        <w:t>、当个人资料有以下更改或补充时，应及时通知所在单位人事部门，以确保与个人有关的各项权益。</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地址和电话号码；</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姻状况；</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事故或紧急情况时的联系人；</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结业或进修毕业。</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保留审查所提供的个人资料的权利。如有虚假，一切后果自负。</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试用与转正</w:t>
      </w:r>
    </w:p>
    <w:p>
      <w:pPr>
        <w:pStyle w:val="Normal"/>
        <w:snapToGrid w:val="false"/>
        <w:spacing w:lineRule="auto" w:line="360"/>
        <w:ind w:firstLine="420"/>
        <w:textAlignment w:val="center"/>
        <w:rPr/>
      </w:pPr>
      <w:r>
        <w:rPr>
          <w:rFonts w:cs="宋体;SimSun" w:ascii="宋体;SimSun" w:hAnsi="宋体;SimSun"/>
          <w:szCs w:val="21"/>
        </w:rPr>
        <w:t>5</w:t>
      </w:r>
      <w:r>
        <w:rPr>
          <w:rFonts w:ascii="宋体;SimSun" w:hAnsi="宋体;SimSun" w:cs="宋体;SimSun"/>
          <w:szCs w:val="21"/>
        </w:rPr>
        <w:t>、试用期依照法律规定施行。国家正规大中专应届毕业生见习期为一年。试用开始时，所在部门的负责人会介绍本部门职能、人员情况，讲解本职工作内容和要求，帮助了解公司有关规章和规范。任何有关工作的具体事务，如确定办公位、领取办公用品、使用办公设备、用餐等等，尽可咨询相关负责人。</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在试用期内请假，试用期结束时间将会被顺延；原则上请假时间不得超过一个月。如超假则作自动离职处理。</w:t>
      </w:r>
    </w:p>
    <w:p>
      <w:pPr>
        <w:pStyle w:val="Normal"/>
        <w:snapToGrid w:val="false"/>
        <w:spacing w:lineRule="auto" w:line="360"/>
        <w:ind w:firstLine="420"/>
        <w:textAlignment w:val="center"/>
        <w:rPr/>
      </w:pPr>
      <w:r>
        <w:rPr>
          <w:rFonts w:cs="宋体;SimSun" w:ascii="宋体;SimSun" w:hAnsi="宋体;SimSun"/>
          <w:szCs w:val="21"/>
        </w:rPr>
        <w:t>7</w:t>
      </w:r>
      <w:r>
        <w:rPr>
          <w:rFonts w:ascii="宋体;SimSun" w:hAnsi="宋体;SimSun" w:cs="宋体;SimSun"/>
          <w:szCs w:val="21"/>
        </w:rPr>
        <w:t>、在此期间，如果感到公司实际状况、发展机会与预期有较大差距，或由于其它原因而决定离开，可提出辞职申请，并按规定办理辞职手续。相应的，如果工作表现无法达到要求，公司也将会终止录用。</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用期满后请认真填写《试用期考核表》，由所在单位负责人签署考核意见以决定是否继续录用。</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全员劳动合同制</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确立公司与员工的劳动关系，明确双方的权利与义务，公司实施全员劳动合同制管理。</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定期限合同的截止日期一般安排在每年的十二月三十一日。集团内各下属企业可根据集团的有关规定，根据各岗位的不同要求，确定合同期限。</w:t>
      </w:r>
    </w:p>
    <w:p>
      <w:pPr>
        <w:pStyle w:val="Normal"/>
        <w:snapToGrid w:val="false"/>
        <w:spacing w:lineRule="auto" w:line="360"/>
        <w:ind w:firstLine="420"/>
        <w:textAlignment w:val="center"/>
        <w:rPr/>
      </w:pPr>
      <w:r>
        <w:rPr>
          <w:rFonts w:cs="宋体;SimSun" w:ascii="宋体;SimSun" w:hAnsi="宋体;SimSun"/>
          <w:szCs w:val="21"/>
        </w:rPr>
        <w:t>11</w:t>
      </w:r>
      <w:r>
        <w:rPr>
          <w:rFonts w:ascii="宋体;SimSun" w:hAnsi="宋体;SimSun" w:cs="宋体;SimSun"/>
          <w:szCs w:val="21"/>
        </w:rPr>
        <w:t>、依据法律规定，在续签合同时，可以要求与公司订立无固定期限的劳动合同。</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薪金</w:t>
      </w:r>
    </w:p>
    <w:p>
      <w:pPr>
        <w:pStyle w:val="Normal"/>
        <w:snapToGrid w:val="false"/>
        <w:spacing w:lineRule="auto" w:line="360"/>
        <w:ind w:firstLine="420"/>
        <w:textAlignment w:val="center"/>
        <w:rPr/>
      </w:pPr>
      <w:r>
        <w:rPr>
          <w:rFonts w:cs="宋体;SimSun" w:ascii="宋体;SimSun" w:hAnsi="宋体;SimSun"/>
          <w:szCs w:val="21"/>
        </w:rPr>
        <w:t>12</w:t>
      </w:r>
      <w:r>
        <w:rPr>
          <w:rFonts w:ascii="宋体;SimSun" w:hAnsi="宋体;SimSun" w:cs="宋体;SimSun"/>
          <w:szCs w:val="21"/>
        </w:rPr>
        <w:t>、员工薪金由岗位工资、效益工资和各种奖金构成。集团内各企业略有不同，员工可向所在单位的相关部门咨询。</w:t>
      </w:r>
    </w:p>
    <w:p>
      <w:pPr>
        <w:pStyle w:val="Normal"/>
        <w:snapToGrid w:val="false"/>
        <w:spacing w:lineRule="auto" w:line="360"/>
        <w:ind w:firstLine="420"/>
        <w:textAlignment w:val="center"/>
        <w:rPr/>
      </w:pPr>
      <w:r>
        <w:rPr>
          <w:rFonts w:cs="宋体;SimSun" w:ascii="宋体;SimSun" w:hAnsi="宋体;SimSun"/>
          <w:szCs w:val="21"/>
        </w:rPr>
        <w:t>13</w:t>
      </w:r>
      <w:r>
        <w:rPr>
          <w:rFonts w:ascii="宋体;SimSun" w:hAnsi="宋体;SimSun" w:cs="宋体;SimSun"/>
          <w:szCs w:val="21"/>
        </w:rPr>
        <w:t>、公司将根据员工的工作经验和工作能力确定其工作岗位，并按工作岗位确定其薪金级别。</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司每年进行一次薪金调整。</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员工每年的考核结果确定员工的岗位工资级别和奖金分配；</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员工所在企业效益情况调整效益工资；</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公司盈利情况和物价波动指数，每年调整一次岗位工资基数。当盈利比上一年有所增加时，员工实际收入亦会有所增加；当公司出现亏损时，公司将启动降薪制度；</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员工工作岗位发生变化时，工资级别也将做相应调整。</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福利</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入公司的员工均可享受国家规定的一切节假日。</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员工转正后均可享受探亲假、公休假、婚假、产假、丧假、哺乳假及计生假等一切国家规定的休假。</w:t>
      </w:r>
    </w:p>
    <w:p>
      <w:pPr>
        <w:pStyle w:val="Normal"/>
        <w:snapToGrid w:val="false"/>
        <w:spacing w:lineRule="auto" w:line="360"/>
        <w:ind w:firstLine="420"/>
        <w:textAlignment w:val="center"/>
        <w:rPr/>
      </w:pPr>
      <w:r>
        <w:rPr>
          <w:rFonts w:cs="宋体;SimSun" w:ascii="宋体;SimSun" w:hAnsi="宋体;SimSun"/>
          <w:szCs w:val="21"/>
        </w:rPr>
        <w:t>17</w:t>
      </w:r>
      <w:r>
        <w:rPr>
          <w:rFonts w:ascii="宋体;SimSun" w:hAnsi="宋体;SimSun" w:cs="宋体;SimSun"/>
          <w:szCs w:val="21"/>
        </w:rPr>
        <w:t>、公司除为员工交缴社会保险以外，还将根据工作性质交缴相关保险。</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集团公司还为每位够条件并愿意加入的员工设立了“集团员工福利公积金”，实施细则请参阅集团有关条例。</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司员工都可以有机会参加集团公司为全体员工举办的运动会和文艺汇演等大型集体娱乐活动。</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正式加入公司的员工可享受公司的住房政策优惠。具体措施由集团相关制度条例予以规定。</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薪金、福利等的具体规定，集团所属各企业略有不同。如有疑问，请向所在部门负责人咨询。</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员工在劳动福利方面与公司发生争议时，可向集团劳动争议调解委员会提出申诉。</w:t>
      </w:r>
    </w:p>
    <w:p>
      <w:pPr>
        <w:pStyle w:val="Normal"/>
        <w:snapToGrid w:val="false"/>
        <w:spacing w:lineRule="auto" w:line="360"/>
        <w:textAlignment w:val="center"/>
        <w:rPr>
          <w:rFonts w:ascii="宋体;SimSun" w:hAnsi="宋体;SimSun" w:cs="宋体;SimSun"/>
          <w:b/>
          <w:b/>
          <w:szCs w:val="21"/>
        </w:rPr>
      </w:pPr>
      <w:r>
        <w:rPr>
          <w:rFonts w:ascii="宋体;SimSun" w:hAnsi="宋体;SimSun" w:cs="宋体;SimSun"/>
          <w:b/>
          <w:szCs w:val="21"/>
        </w:rPr>
        <w:t>辞职与辞退</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司按劳动合同规定办理辞职与辞退手续。</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辞职获批准或收到辞退通知后，当事人应到所在单位人事部门领取《员工调离交接表》，办理调离手续。</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工作交接手续，归还公司有关资料、文件、办公用品及其它公物；</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还所借公司公款；</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还公司宿舍及房内公物，向所在单位行政部门办理退房手续；临时确没有住房需租住公司住房者，必须与公司签定租住契约，租金按市价收取，辞职者和辞退者租住时间不得超过三个月；</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离公司时，员工应在离职前一周内先支付半年社会保险金金额（个人部分</w:t>
      </w:r>
      <w:r>
        <w:rPr>
          <w:rFonts w:cs="宋体;SimSun" w:ascii="宋体;SimSun" w:hAnsi="宋体;SimSun"/>
          <w:szCs w:val="21"/>
        </w:rPr>
        <w:t>+</w:t>
      </w:r>
      <w:r>
        <w:rPr>
          <w:rFonts w:ascii="宋体;SimSun" w:hAnsi="宋体;SimSun" w:cs="宋体;SimSun"/>
          <w:szCs w:val="21"/>
        </w:rPr>
        <w:t>公司部分），并在</w:t>
      </w:r>
      <w:r>
        <w:rPr>
          <w:rFonts w:cs="宋体;SimSun" w:ascii="宋体;SimSun" w:hAnsi="宋体;SimSun"/>
          <w:szCs w:val="21"/>
        </w:rPr>
        <w:t>6</w:t>
      </w:r>
      <w:r>
        <w:rPr>
          <w:rFonts w:ascii="宋体;SimSun" w:hAnsi="宋体;SimSun" w:cs="宋体;SimSun"/>
          <w:szCs w:val="21"/>
        </w:rPr>
        <w:t>个月内将关系转离公司。如调动关系有困难，应按时交缴以后的保险金金额和档案管理费（按每月</w:t>
      </w:r>
      <w:r>
        <w:rPr>
          <w:rFonts w:cs="宋体;SimSun" w:ascii="宋体;SimSun" w:hAnsi="宋体;SimSun"/>
          <w:szCs w:val="21"/>
        </w:rPr>
        <w:t>300</w:t>
      </w:r>
      <w:r>
        <w:rPr>
          <w:rFonts w:ascii="宋体;SimSun" w:hAnsi="宋体;SimSun" w:cs="宋体;SimSun"/>
          <w:szCs w:val="21"/>
        </w:rPr>
        <w:t>元计）。对不按时交纳保险金和管理费的离职人员，公司将予以除名处理，并停止购买社会保险；</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工作期限未满合同规定，则须按合同规定交还有关费用，如城市增容费、培训费用等。</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公司离职后，若重新进入公司工作，司龄将从最后一次进入公司时起计。</w:t>
      </w:r>
    </w:p>
    <w:p>
      <w:pPr>
        <w:pStyle w:val="Normal"/>
        <w:snapToGrid w:val="false"/>
        <w:spacing w:lineRule="auto" w:line="360"/>
        <w:ind w:firstLine="420"/>
        <w:textAlignment w:val="center"/>
        <w:rPr/>
      </w:pPr>
      <w:r>
        <w:rPr>
          <w:rFonts w:cs="宋体;SimSun" w:ascii="宋体;SimSun" w:hAnsi="宋体;SimSun"/>
          <w:szCs w:val="21"/>
        </w:rPr>
        <w:t>26</w:t>
      </w:r>
      <w:r>
        <w:rPr>
          <w:rFonts w:ascii="宋体;SimSun" w:hAnsi="宋体;SimSun" w:cs="宋体;SimSun"/>
          <w:szCs w:val="21"/>
        </w:rPr>
        <w:t>、员工离职前，集团人事部门可根据员工意愿安排面谈。</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责任人或重要岗位管理人员离职时，公司将安排离职审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26:00Z</dcterms:created>
  <dc:creator>51job</dc:creator>
  <dc:description/>
  <cp:keywords/>
  <dc:language>en-US</dc:language>
  <cp:lastModifiedBy>User</cp:lastModifiedBy>
  <dcterms:modified xsi:type="dcterms:W3CDTF">2014-06-30T03:51:00Z</dcterms:modified>
  <cp:revision>9</cp:revision>
  <dc:subject/>
  <dc:title>员工手册范本（四）</dc:title>
</cp:coreProperties>
</file>