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教育培训制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条 为进一步开发人力资源，树立公司良好的企业形象，以提高员工素质，不断为各岗位培养和输送德才兼备的优秀人才，以实现公司战略目标，特制订本制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条 教育培训体系由以下两部分组成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员工岗前统一教育培训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员工在岗教育培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岗前培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条 新录用员工报到后应接受人力资源部组织的岗前培训，无正当理由不得拒绝参加。培训结果将作为今后定职定级的参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条 岗前培训的目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员工了解和掌握公司的经营目标、各项方针、政策和规章制度，尽早融合到员工队伍中去，顺利开始其职业生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新员工尽早掌握工作要领和工作程序、方法，达到工作质量标准，完成岗位职责创造提高公司经济效益和个人收人的条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条 岗前培训的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讲解公司历史、现状、经营范围、特色和奋斗目标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讲解公司组织机构设置、介绍各部门人员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讲解各项办公流程，组织学习各项规章制度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介绍工作环境和工作条件，辅导使用办公设备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答疑问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组织撰写心得体会及工作意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条 专业技术性要求较强的岗位，由部门经理根据需要另行组织岗前专业培训。培训计划及结果报行政部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在岗培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条 在岗培训的目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高、完善和充实员工各项技能，使其具备多方面的才干和更高水平的工作能力，为工作轮换和横向调整以及日后的晋升创造条件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减少工作中失误、工伤事故和灾害的发生，降低失误造成的损失，保障员工人身安全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减少员工工作中的消耗和浪费，提高工作质量和效率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提高员工的工作热情和合作精神，建立良好的工作环境和工作气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附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条 本条例由公司人力资源部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条 本制度自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起实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26:00Z</dcterms:created>
  <dc:creator>51job</dc:creator>
  <dc:description/>
  <cp:keywords/>
  <dc:language>en-US</dc:language>
  <cp:lastModifiedBy>User</cp:lastModifiedBy>
  <dcterms:modified xsi:type="dcterms:W3CDTF">2014-06-30T02:43:00Z</dcterms:modified>
  <cp:revision>6</cp:revision>
  <dc:subject/>
  <dc:title>人力资源管理制度</dc:title>
</cp:coreProperties>
</file>