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企业设备管理计算机应用水平自我评价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3"/>
        <w:gridCol w:w="1063"/>
        <w:gridCol w:w="2016"/>
        <w:gridCol w:w="518"/>
        <w:gridCol w:w="1791"/>
        <w:gridCol w:w="2072"/>
      </w:tblGrid>
      <w:tr>
        <w:trPr>
          <w:trHeight w:val="61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  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  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评情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评总得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评应用水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项得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项得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项得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项得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项得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项得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项得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项得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项得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项得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验证资料提供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或邮件提供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或邮件提供</w:t>
            </w:r>
          </w:p>
        </w:tc>
      </w:tr>
      <w:tr>
        <w:trPr>
          <w:trHeight w:val="6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结构视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审批流程界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视图及报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流程定义视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工作提醒视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管理分析视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程库操作界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分析表或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限注册表视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流程优化界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特征视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技术工作文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成效评价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358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358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仿宋_GB2312" w:hAnsi="仿宋_GB2312" w:eastAsia="仿宋_GB2312"/>
      <w:color w:val="00000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楷体_GB2312;Arial Unicode MS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38:00Z</dcterms:created>
  <dc:creator>51job</dc:creator>
  <dc:description/>
  <cp:keywords/>
  <dc:language>en-US</dc:language>
  <cp:lastModifiedBy>User</cp:lastModifiedBy>
  <dcterms:modified xsi:type="dcterms:W3CDTF">2014-06-30T02:41:00Z</dcterms:modified>
  <cp:revision>6</cp:revision>
  <dc:subject/>
  <dc:title>企业设备管理计算机应用水平自我评价表</dc:title>
</cp:coreProperties>
</file>