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公司的绩效评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几乎所有的公司来说，岁末年初，绩效评估（</w:t>
      </w:r>
      <w:r>
        <w:rPr>
          <w:rFonts w:cs="宋体;SimSun" w:ascii="宋体;SimSun" w:hAnsi="宋体;SimSun"/>
          <w:szCs w:val="21"/>
        </w:rPr>
        <w:t>Performance                         Appraisal</w:t>
      </w:r>
      <w:r>
        <w:rPr>
          <w:rFonts w:ascii="宋体;SimSun" w:hAnsi="宋体;SimSun" w:cs="宋体;SimSun"/>
          <w:szCs w:val="21"/>
        </w:rPr>
        <w:t>）总是备受关注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公司也不例外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公司对具体员工的绩效评估，最重要当然是其直接上司；直接上司的意见，是该员工绩效评估报告中最关键的内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外，在有些部门中，对员工进行绩效评价的时候，还会考虑其他人的意见。这些人可能是该员工的同级，或者下级，或者间接上级，或者是其内部顾客（即该员工工作成果的使用者或合作者）。这也就是众所周知的所谓“</w:t>
      </w:r>
      <w:r>
        <w:rPr>
          <w:rFonts w:cs="宋体;SimSun" w:ascii="宋体;SimSun" w:hAnsi="宋体;SimSun"/>
          <w:szCs w:val="21"/>
        </w:rPr>
        <w:t>36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度评估法或“</w:t>
      </w:r>
      <w:r>
        <w:rPr>
          <w:rFonts w:cs="宋体;SimSun" w:ascii="宋体;SimSun" w:hAnsi="宋体;SimSun"/>
          <w:szCs w:val="21"/>
        </w:rPr>
        <w:t>27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度评估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员工的自我评价，也是绩效评估的一个重要方面。有趣的是，我们发现，大多数员工的自我评价，不是过高，就是过低。但通过综合各种意见，就可以使绩效评估结果趋向理性和客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评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的绩效评估工作，自上而下，分为三个层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司对部长的绩效评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要是季度考评。在每个季度结束后，各部部长（业务部门叫总监）就填写一份《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干部绩效季度评估表》。表中内容主要有四部分：季度业绩回顾、综合素质评价、综合得分和评语。填写时，先由部长对上述四部分内容一一作出自我评价，然后再由其直接领导（总裁或副总裁）也对上述内容作出评价，最后由领导填写评语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部门对科长或分公司经理的绩效评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公司绩效评估工作的重点和难点。不同的部门，职责不同，而且涉及人数和范围都很广，有时还会有交叉考核或共同考核的情形。比如，在全国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分公司中，冰箱分公司经理和业务代表由冰箱营销本部考核，而分公司的财务经理则同时由财务部和冰箱营销本部考核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部门对科室或分公司进行绩效评估的频率，基本上每月一次，而每季、每半年和每年的绩效评估，也会与当月的月度评估同时进行。但各部门评估方法和评估指标，千差万别。下面以市场研究部和冰箱营销本部来举例说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每月底，市场研究部根据月初确定的工作计划，对各个科室的各项工作进行一一检查，然后按照各项工作的质量、效率、工作量等指标进行评分；根据评分数据，产生每月、每季、每年的“明星科室”、“金牌科长”、“需改进者”（后进员工）。该项工作由该部门自行开发的电脑软件和模板自动执行，可以在任一时刻查询任一科室和人员的绩效动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冰箱本部作为业务部门，其绩效评估的指标，与作为职能部门的市场研究部相比，有很大不同。它考核的对象有四个科室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分公司，其中分公司是重点。对分公司的考核指标，主要有：销量计划完成率、资金回笼完成率、库存量、渠道结构、零售网点数量、卖场管理、零售效率、市场份额等。根据不同的季节，或者根据营销策略的需要，其中有些指标会处于变动之中，有时又会增加一些指标：如在新产品上市阶段，往往会增加“出样商场数量”等指标。在对这些指标通过加权评分后，得出各分公司总的绩效评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科室或分公司对其员工的绩效评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具体员工的绩效考核频度，一般也是每月一次，但评估指标就简单得多。他只对与其职责相关的指标负责。在总部，这项评估工作的执行者就是科长，而在分公司，执行者则是分公司经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以上是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绩效评估基本情况的简介，但在实际执行中，不但绩效评估指标经常处于动态变化之中，而且各种绩效评估的方法会交叉或同时使用，另外也会采取其它的一些评估手段，比如“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评估法”。采用这种评估方法的部门，员工不但要接受上级的评价，还要自评，同时也要接受下级对自己的评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绩效沟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每月、每季、每半年或每年的绩效评估结果，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各级管理层都会以正式的书面（文本或电邮）报告来公布评估结果。这是绩效沟通的主要方式。在这样的绩效评估报告里，绩效评估的结果，往往与相应的奖惩举措相伴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对于团队中表现最好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和最差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则另外通过绩效面谈（</w:t>
      </w:r>
      <w:r>
        <w:rPr>
          <w:rFonts w:cs="宋体;SimSun" w:ascii="宋体;SimSun" w:hAnsi="宋体;SimSun"/>
          <w:szCs w:val="21"/>
        </w:rPr>
        <w:t>Appraisal  Interview</w:t>
      </w:r>
      <w:r>
        <w:rPr>
          <w:rFonts w:ascii="宋体;SimSun" w:hAnsi="宋体;SimSun" w:cs="宋体;SimSun"/>
          <w:szCs w:val="21"/>
        </w:rPr>
        <w:t>）的方式来沟通。通过绩效面谈，使优秀者继续保持其良好的绩效，并为其进一步的发展提供指导。对于表现不佳的员工，以绩效面谈的方式，对其进行提醒、分析、指导或者警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对于那些绩效表现变化显著的员工，也对其进行绩效面谈，以更加准确地了解变化的原因，从而采取针对性的举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02:00Z</dcterms:created>
  <dc:creator>51job</dc:creator>
  <dc:description/>
  <cp:keywords/>
  <dc:language>en-US</dc:language>
  <cp:lastModifiedBy>User</cp:lastModifiedBy>
  <dcterms:modified xsi:type="dcterms:W3CDTF">2014-06-30T02:29:00Z</dcterms:modified>
  <cp:revision>7</cp:revision>
  <dc:subject/>
  <dc:title/>
</cp:coreProperties>
</file>