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员工婚丧喜庆应酬办法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第一条 本公司员工及其亲属的婚嫁丧事，公司或同事赠贺</w:t>
      </w:r>
      <w:r>
        <w:rPr>
          <w:sz w:val="21"/>
          <w:szCs w:val="21"/>
        </w:rPr>
        <w:t>(</w:t>
      </w:r>
      <w:r>
        <w:rPr>
          <w:sz w:val="21"/>
          <w:szCs w:val="21"/>
        </w:rPr>
        <w:t>赙</w:t>
      </w:r>
      <w:r>
        <w:rPr>
          <w:sz w:val="21"/>
          <w:szCs w:val="21"/>
        </w:rPr>
        <w:t>)</w:t>
      </w:r>
      <w:r>
        <w:rPr>
          <w:sz w:val="21"/>
          <w:szCs w:val="21"/>
        </w:rPr>
        <w:t>仪，悉依本办法为准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第二条 本公司员工婚嫁，公司赠贺仪悉依下列标准办理：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、副总经理、协理、总工程师名义各赠喜幛一幅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名义各赠礼金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第三条 本公司员工的子女婚嫁，公司赠贺仪悉依下列标准办理：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、副总经理、协理、总工程师名义各赠喜幛一幅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名义赠礼金各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元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第四条 本公司员工的父母、子女及其配偶丧事，公司赠赙仪悉依下列标准办理：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、副总经理、协理、总工程师名义各送花圈一个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名义各赠赙仪</w:t>
      </w:r>
      <w:r>
        <w:rPr>
          <w:sz w:val="21"/>
          <w:szCs w:val="21"/>
        </w:rPr>
        <w:t>1100</w:t>
      </w:r>
      <w:r>
        <w:rPr>
          <w:sz w:val="21"/>
          <w:szCs w:val="21"/>
        </w:rPr>
        <w:t>元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第五条 本公司员工亡故者，公司赠赙仪悉依下列标准办理：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、副总经理、协理、总工程师名义各赠花圈一个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以董事长、总经理名义，各赠赙仪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。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第六条 员工送礼及赠赙仪悉依下表标准办理：</w:t>
      </w:r>
    </w:p>
    <w:p>
      <w:pPr>
        <w:pStyle w:val="Style14"/>
        <w:rPr/>
      </w:pPr>
      <w:r>
        <w:rPr>
          <w:sz w:val="21"/>
          <w:szCs w:val="21"/>
        </w:rPr>
        <w:t>　　第七条 本办法未规定的员工其他亲属丧喜事及员工或其亲属的其他喜庆，公司送礼或赠赙由主办单位酌情办理，但婚丧喜庆如有相同赠送两份以上的喜幛或花圈时，除赠送一份外，其余部分改送现金。</w:t>
      </w:r>
    </w:p>
    <w:p>
      <w:pPr>
        <w:pStyle w:val="Normal"/>
        <w:rPr>
          <w:szCs w:val="21"/>
        </w:rPr>
      </w:pPr>
      <w:r>
        <w:rPr>
          <w:szCs w:val="21"/>
        </w:rPr>
        <w:t>　　第八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办法呈奉董事长核准后实施，修改时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39:00Z</dcterms:created>
  <dc:creator>51job</dc:creator>
  <dc:description/>
  <cp:keywords/>
  <dc:language>en-US</dc:language>
  <cp:lastModifiedBy>User</cp:lastModifiedBy>
  <dcterms:modified xsi:type="dcterms:W3CDTF">2014-06-30T03:50:00Z</dcterms:modified>
  <cp:revision>8</cp:revision>
  <dc:subject/>
  <dc:title/>
</cp:coreProperties>
</file>