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健康检查办法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促进员工健康加强预防疾病起见，特定本办法。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公司员工健康检查，以每年举办一次为原则，有关检查事项由人事室办理。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X</w:t>
      </w:r>
      <w:r>
        <w:rPr>
          <w:rFonts w:ascii="宋体;SimSun" w:hAnsi="宋体;SimSun" w:cs="宋体;SimSun"/>
          <w:szCs w:val="21"/>
        </w:rPr>
        <w:t>光摄影由人事室与防疾中心接洽时间，请派巡回车至公司或工厂办理。经防病中心通知必须进一步检查者，应前住指定医院摄大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片，以助判断疾病。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般检查由人事室负责与市立医院接洽时间，分别至该医院接受检查。工厂由人事组接洽医师至厂内检查。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关费用概由各部门负担。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经检查结果有疾病者，应早期治疗，如有严重病况时，由公司令其停止继续工作，返家休养或往劳保指定医院治疗。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事室每届年终，应依检查表作成疾病名称、人数及治疗情形等统计，以作有效措施及卫生改善的参考。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办法经呈准后施行，修正时亦同</w:t>
      </w:r>
      <w:r>
        <w:rPr>
          <w:szCs w:val="21"/>
        </w:rPr>
        <w:t>。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43:00Z</dcterms:created>
  <dc:creator>51job</dc:creator>
  <dc:description/>
  <cp:keywords/>
  <dc:language>en-US</dc:language>
  <cp:lastModifiedBy>User</cp:lastModifiedBy>
  <dcterms:modified xsi:type="dcterms:W3CDTF">2014-06-30T03:50:00Z</dcterms:modified>
  <cp:revision>8</cp:revision>
  <dc:subject/>
  <dc:title>   第二章   员工健康</dc:title>
</cp:coreProperties>
</file>